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ведомственного контроля по итогам 2018 года в сфере закупок товаров, работ, услуг для обеспечения государственных и муниципальных нужд Ставропольского края в отношении подв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3"/>
        <w:gridCol w:w="7"/>
        <w:gridCol w:w="2892"/>
        <w:gridCol w:w="3540"/>
        <w:gridCol w:w="2129"/>
        <w:gridCol w:w="1983"/>
        <w:gridCol w:w="2129"/>
        <w:gridCol w:w="213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именование органа ведомственного контро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Наименование подведомственного заказчика в отнош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которого проведена провер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ид проверки (плановая/внеплановая;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Реквизиты отчета оформленного по результатам проверки (дата, номер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воды о наличии (отсутствии) нарушений законодательства о контрактной системе в сфере закуп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Решение принятое органом ведомственного контроля по результатам проверк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Благодарненский агротехнический техник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чет 1/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 07 февраля 201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9 ст.17, ч.5, ч.11 ст.21, ч.1 ст.23, ч.4 ст.27, ч.5 ст.63, ч.1 ст. 64, ч.9 ст.94, ч.2 ст.10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Федерального  закона  № 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Минераловодский колледж железнодорожного транспор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от 21 февраля 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8 ст.17, ч.5 ст.21, п.2 ст.42, ч.9 ст. 94, ч.2 ч.3 ст.103, ч.40 ст.11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закона  № 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2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ст.31, ч.4  ч.13 ст.34, ч.3 ст.65, ч.5 ст.66, ч.9 ст.94 ч.1 ст.95, ч.3 ст. 103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Вышли сроки привлечения к  административной    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>«Буденновский политехнический коллед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4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2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ст.31, ч.6.1 ст.34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ышли сроки привлечения к  административной    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 5/18</w:t>
            </w:r>
          </w:p>
          <w:p>
            <w:pPr>
              <w:pStyle w:val="Normal"/>
              <w:jc w:val="center"/>
              <w:rPr/>
            </w:pPr>
            <w:r>
              <w:rPr/>
              <w:t>от 29 марта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2 ст.93, ч.9 ст.94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ышли сроки административной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Государственный агротехнический колледж» с. Московск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6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7 ма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 6 ст.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ышли сроки привлечения к ад-министративной    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Ипатовский многопрофильный техник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7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2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11 ст.21, ч.2 ст. 93, ч.9 ст.94, ч.1 ст.1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2 «Золотой клю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8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2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3 ст.21, ч.1 ст.31, ч.4 ст.34, ч.9 ст.94 Федерального     </w:t>
            </w:r>
          </w:p>
          <w:p>
            <w:pPr>
              <w:pStyle w:val="Normal"/>
              <w:jc w:val="center"/>
              <w:rPr/>
            </w:pPr>
            <w:r>
              <w:rPr/>
              <w:t>закона №44-ФЗ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тавропольского края «Центр молодежных проект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9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9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.9 ст.17, ч.11 ст.21, ч.7 ст.94 Федерального     закона №44-ФЗ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>«Новопавловский многопрофильный техник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0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6 апр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2 ст. 93, ч.15 ст.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ышли сроки привлечения к ад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1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23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4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2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7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1 ч.2 ст.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3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3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31 м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. 4 ст.34, ч.4 ст.7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green"/>
              </w:rPr>
            </w:pPr>
            <w:r>
              <w:rPr/>
              <w:t>Вышли сроки привлечения к ад-министративной    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4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7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1 ст. 9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Федерального     закона №44-ФЗ (приемка товара в дни не предусмотренные графико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13 июля 2018 г. № 1173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10 им. Н.К.Крупско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5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4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7 ч.9 ст.17, ч.15 ст.21, ч.5 ст.39, ч.7 ст.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red"/>
              </w:rPr>
            </w:pPr>
            <w:r>
              <w:rPr/>
              <w:t>в министерство финансов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профессиональное образовательное учреждение </w:t>
              <w:br/>
              <w:t xml:space="preserve">«Агротехнический техникум» </w:t>
            </w:r>
          </w:p>
          <w:p>
            <w:pPr>
              <w:pStyle w:val="Normal"/>
              <w:jc w:val="center"/>
              <w:rPr/>
            </w:pPr>
            <w:r>
              <w:rPr/>
              <w:t>с. Дивно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6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9 ию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1 ст.21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29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7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7 ию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5. ст.34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03 сентя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38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 - интернат № 36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8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3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3 ст.73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03 сентяб-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37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</w:t>
            </w:r>
          </w:p>
          <w:p>
            <w:pPr>
              <w:pStyle w:val="Normal"/>
              <w:jc w:val="center"/>
              <w:rPr/>
            </w:pPr>
            <w:r>
              <w:rPr/>
              <w:t>здоро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9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8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7ч.8 ст.3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сентя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39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0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10 ч.11 ст.21, ч.5 ст.3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0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сентя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36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 «Колос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1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0 авгус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10 ч.11 ст.21, ч.8 ст.30, ст.95, ч.3 ст.1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сентября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336-пр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10 «Первое ма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2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07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ст23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бразования  Ставропольского края от 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ктя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570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«Специальная (коррекционная) общеобразовательная школа-интернат № 10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3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0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2 ч.5 ст.34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октя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545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2 «Золотой ключи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4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4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7 ст.17, ч.10 ч.11 ст.21, п.1 ст.2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 2 ст.34, ч.1 ст.33, ч.5 ст.39, п.4 ч.1 ст.93, ч.1 ст.94, ст.95, ч.3 ст.103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спе-циальное учебно-воспитательное учреждение для обучающихся с девиантным (общественно опасным) поведе-нием «Горнозаводская специ-альная общеобразовательная школа закрытого тип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5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7 сен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1 ст.23, ч.2ст.34, ч.1 ст.33, ч.1 ст.64, ст.95 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   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учреждение для детей-сирот и детей, оставшихся без попечения родителей, «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6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8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2 ст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дека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973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5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 сирот и детей, оставшихся без попечения родителей, «Детски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5»</w:t>
              <w:br/>
              <w:t xml:space="preserve"> Надеж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7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30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ч.2 ст.34, п.4 п.5 ч.1 ст.9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ышли сроки привлечения к ад-министративной     ответственности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дека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974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«Молодежный многофункциональный патриотический центр «Машу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8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окт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10 ч.11 ст.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образовательное учреждение для детей-сирот и детей, оставшихся без попечения родителей, «Детский дом (смешанный) № 1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29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3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2 ст.34 п.5 ч.1 ст.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-ния родителей, «Детский дом (смешанный) №2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0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9 ноя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10 ч.11 ст.21 ч.2 ст.34, п.10 ч.2 ст.1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образовательное учреждение «Центр психолого-педагогической, социальной, медицинской помощи семье и дет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1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11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ч.2 ст.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дека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976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-плинарные взыс-кания ответствен-ным лиц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ния родителей, «Детский дом (смешанный) № 30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ая/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2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5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.2 ст.34,п.13 ст78 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казенное дошкольное образовательное учреждение «Детский сад </w:t>
              <w:br/>
              <w:t>№ 1 «Радуг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ая/ </w:t>
            </w:r>
          </w:p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33/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 28 декабр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2018 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2 ст.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ого    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министер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бразования  Ставропольского края от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декабря 201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1977-п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(вынесены дисциплинарные взыскания ответственным лицам)</w:t>
            </w:r>
          </w:p>
        </w:tc>
      </w:tr>
      <w:tr>
        <w:trPr>
          <w:trHeight w:val="79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для детей-сирот и детей, оставшихся без попече-ния родителей, «Детский дом (смешанный) № 12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ncheck"/>
              </w:rPr>
            </w:pPr>
            <w:r>
              <w:rPr>
                <w:rStyle w:val="Inncheck"/>
              </w:rPr>
              <w:t>внеплановая /выезд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rStyle w:val="Inncheck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Отчет 14/18/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т 25 мая 2018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4 ч .13 ст.34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 №44-Ф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Направл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/>
            </w:pPr>
            <w:r>
              <w:rPr/>
              <w:t>в министерство финансов</w:t>
            </w:r>
          </w:p>
        </w:tc>
      </w:tr>
      <w:tr>
        <w:trPr>
          <w:trHeight w:val="553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Количество проверок, предусмотренных планом проверок на 2018 год 33 проверки</w:t>
            </w:r>
          </w:p>
        </w:tc>
      </w:tr>
      <w:tr>
        <w:trPr>
          <w:trHeight w:val="505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/>
              <w:t>Количество проверок, проведенных в 2018 году 33 плановые проверки и 1 внеплановая проверка</w:t>
            </w:r>
          </w:p>
        </w:tc>
      </w:tr>
      <w:tr>
        <w:trPr>
          <w:trHeight w:val="499" w:hRule="atLeast"/>
        </w:trPr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ncheck">
    <w:name w:val="inn-check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46:00Z</dcterms:created>
  <dc:creator>Рябоконь</dc:creator>
  <dc:description/>
  <cp:keywords/>
  <dc:language>en-US</dc:language>
  <cp:lastModifiedBy>Белик Елена  Алексеевна</cp:lastModifiedBy>
  <cp:lastPrinted>2020-05-28T11:45:00Z</cp:lastPrinted>
  <dcterms:modified xsi:type="dcterms:W3CDTF">2020-05-28T08:46:00Z</dcterms:modified>
  <cp:revision>2</cp:revision>
  <dc:subject/>
  <dc:title>Приложение</dc:title>
</cp:coreProperties>
</file>